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lang w:val="de-AT"/>
        </w:rPr>
        <w:drawing>
          <wp:inline distT="0" distB="0" distL="0" distR="0">
            <wp:extent cx="107696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urzinformation über die richtige Probennahme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runnenwasser  bzw. Leitungswasser vor dem Befüllen mindestens 10 Minuten weglaufen lass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obenfläschchen vor dem Befüllen mit dem zu untersuchenden  Wasser mehrmals gut ausspül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meiden Sie den Kontakt des zu untersuchenden Wassers mit Ihrer Haut (Phosphoreintrag) oder verwenden Sie saubere Handschu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ei laborfremden Flaschen  verwenden Sie mehrmals gespülte Mineralwasser PET- Flaschen 0,5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laschen komplett bis zum Rand füllen und mit dem mehrmals gespülten Schraubverschluß schlie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asserprobe anschließend ins Labor bringen oder kurzfristig Probe dunkel und kühl lagern, Probe per Eilpost versenden!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obenbeschriftung: </w:t>
        <w:tab/>
        <w:t xml:space="preserve">Name, Adresse, Telefonnr., Faxnr., E-mail, </w:t>
      </w:r>
      <w:r>
        <w:rPr>
          <w:rFonts w:cs="Arial" w:ascii="Arial" w:hAnsi="Arial"/>
          <w:sz w:val="32"/>
          <w:szCs w:val="32"/>
        </w:rPr>
        <w:t>Besonderheiten..</w:t>
      </w:r>
    </w:p>
    <w:p>
      <w:pPr>
        <w:pStyle w:val="Normal"/>
        <w:ind w:left="3540" w:hanging="3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Gewünschte Untersuchungsart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ntersuchungsart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Wasseruntersuchung klein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pH-Wert, Leitfähigkeit (EC), Säurekapazität, Gesamt-, Karbonat- und Nichtkarbonathärte, Nitrat, Gesamtphosphor, SO4, Cl, K, Ca, Mg, Na, B, Cu, Fe, Mn, Zn, Mo, Si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asseruntersuchung mittel</w:t>
        <w:tab/>
        <w:tab/>
        <w:tab/>
        <w:tab/>
        <w:tab/>
        <w:tab/>
      </w:r>
    </w:p>
    <w:p>
      <w:pPr>
        <w:pStyle w:val="TextBody"/>
        <w:rPr>
          <w:szCs w:val="32"/>
        </w:rPr>
      </w:pPr>
      <w:r>
        <w:rPr>
          <w:szCs w:val="32"/>
        </w:rPr>
        <w:t>wie Wasseruntersuchung klein plus zusätzlich:</w:t>
      </w:r>
    </w:p>
    <w:p>
      <w:pPr>
        <w:pStyle w:val="TextBody"/>
        <w:rPr>
          <w:szCs w:val="32"/>
        </w:rPr>
      </w:pPr>
      <w:r>
        <w:rPr>
          <w:szCs w:val="32"/>
        </w:rPr>
        <w:t>Orthophosphat-P, Ammonium, Nitri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Wasseruntersuchung groß</w:t>
        <w:tab/>
        <w:tab/>
        <w:tab/>
        <w:tab/>
        <w:tab/>
        <w:tab/>
      </w:r>
    </w:p>
    <w:p>
      <w:pPr>
        <w:pStyle w:val="TextBody"/>
        <w:rPr/>
      </w:pPr>
      <w:r>
        <w:rPr>
          <w:szCs w:val="32"/>
        </w:rPr>
        <w:t>wie Wasseruntersuchung mittel plus zusätzlich: TOC, Al, Ni</w:t>
      </w:r>
    </w:p>
    <w:sectPr>
      <w:type w:val="nextPage"/>
      <w:pgSz w:w="11906" w:h="16838"/>
      <w:pgMar w:left="1417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04:00Z</dcterms:created>
  <dc:creator>Dr. Pottmann</dc:creator>
  <dc:description/>
  <dc:language>en-US</dc:language>
  <cp:lastModifiedBy>Bernhard</cp:lastModifiedBy>
  <cp:lastPrinted>2010-10-10T11:15:00Z</cp:lastPrinted>
  <dcterms:modified xsi:type="dcterms:W3CDTF">2017-12-09T15:04:00Z</dcterms:modified>
  <cp:revision>3</cp:revision>
  <dc:subject/>
  <dc:title>Kurzinformation über die richtige Probennahme:</dc:title>
</cp:coreProperties>
</file>